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vanish/>
          <w:sz w:val="26"/>
          <w:lang w:val="en-GB"/>
        </w:rPr>
      </w:pPr>
      <w:r>
        <w:rPr>
          <w:rFonts w:cs="Calibri" w:cstheme="minorHAnsi" w:ascii="Calibri" w:hAnsi="Calibri"/>
          <w:i/>
          <w:vanish/>
          <w:sz w:val="26"/>
          <w:lang w:val="en-GB"/>
        </w:rPr>
      </w:r>
    </w:p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sz w:val="26"/>
          <w:lang w:val="en-GB"/>
        </w:rPr>
      </w:pPr>
      <w:r>
        <w:rPr>
          <w:rFonts w:cs="Calibri" w:ascii="Calibri" w:hAnsi="Calibri" w:asciiTheme="minorHAnsi" w:cstheme="minorHAnsi" w:hAnsiTheme="minorHAnsi"/>
          <w:i/>
          <w:sz w:val="2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Institutional Evaluation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Academic Year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Follow-up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both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cstheme="minorHAnsi" w:ascii="Calibri" w:hAnsi="Calibri"/>
          <w:i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8" w:leader="none"/>
          <w:tab w:val="left" w:pos="6220" w:leader="none"/>
        </w:tabs>
        <w:spacing w:before="16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Name of institution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:  </w:t>
      </w:r>
      <w:sdt>
        <w:sdtPr>
          <w:id w:val="1425186931"/>
          <w:placeholder>
            <w:docPart w:val="83BA6F7FD8F248ACA7A13617B1A1CA81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Street: </w:t>
        <w:tab/>
      </w:r>
      <w:sdt>
        <w:sdtPr>
          <w:id w:val="1473546705"/>
          <w:placeholder>
            <w:docPart w:val="7D6FEA37AF314088A3A873D34C11C8B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tal code:</w:t>
        <w:tab/>
      </w:r>
      <w:sdt>
        <w:sdtPr>
          <w:id w:val="986764344"/>
          <w:placeholder>
            <w:docPart w:val="11714C9667EF4B9DA233CBBC616CA236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City:</w:t>
        <w:tab/>
      </w:r>
      <w:sdt>
        <w:sdtPr>
          <w:id w:val="742433257"/>
          <w:placeholder>
            <w:docPart w:val="65F0BFD904E8423A8199E5640636345B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Country: </w:t>
        <w:tab/>
      </w:r>
      <w:sdt>
        <w:sdtPr>
          <w:id w:val="1390687897"/>
          <w:placeholder>
            <w:docPart w:val="DC2D93D436E24DD8818BCC3087C9367C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6237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-mail: </w:t>
        <w:tab/>
      </w:r>
      <w:sdt>
        <w:sdtPr>
          <w:id w:val="1219995513"/>
          <w:placeholder>
            <w:docPart w:val="89F8AFB90BD04014A89B8B8B0DB3857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ebsite: </w:t>
        <w:tab/>
      </w:r>
      <w:sdt>
        <w:sdtPr>
          <w:id w:val="1638209491"/>
          <w:placeholder>
            <w:docPart w:val="55F1B79E5FAD431685429125BFFBCD8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s the institution a member of EUA?  </w:t>
      </w:r>
      <w:sdt>
        <w:sdtPr>
          <w:placeholder>
            <w:docPart w:val="A609ABA818FA4D7D93BF147471A68337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Head of institution:</w:t>
      </w:r>
    </w:p>
    <w:p>
      <w:pPr>
        <w:pStyle w:val="Normal"/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Name:</w:t>
        <w:tab/>
      </w:r>
      <w:sdt>
        <w:sdtPr>
          <w:id w:val="1738496273"/>
          <w:text w:multiLine="1"/>
          <w:placeholder>
            <w:docPart w:val="922E6A9A297A49F6890AC38E3BF1977E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8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1219126316"/>
          <w:placeholder>
            <w:docPart w:val="E44CC78CA0664CB29BD19A34118290D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2.1. When did he/she take office?</w:t>
      </w:r>
      <w:sdt>
        <w:sdtPr>
          <w:id w:val="140710100"/>
          <w:placeholder>
            <w:docPart w:val="3E49F3D5A2A644C3BCE3903A8D1EC90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2.2. How long is his/her mandate?</w:t>
      </w:r>
      <w:sdt>
        <w:sdtPr>
          <w:id w:val="1546260803"/>
          <w:placeholder>
            <w:docPart w:val="0685631594A641FCAB40D31E9036503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3080" w:leader="none"/>
          <w:tab w:val="left" w:pos="594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Your institution is:  </w:t>
      </w:r>
      <w:sdt>
        <w:sdtPr>
          <w:placeholder>
            <w:docPart w:val="6B4B912F284C4504A965E866A07D6DD4"/>
          </w:placeholder>
          <w:showingPlcHdr/>
          <w:dropDownList>
            <w:listItem w:value="Choose an item"/>
            <w:listItem w:displayText="A comprehensive university" w:value="A comprehensive university"/>
            <w:listItem w:displayText="A specialised institution (awarding degrees in a single field or set of related fields) " w:value="A specialised institution (awarding degrees in a single field or set of related fields) "/>
            <w:listItem w:displayText="A Fachhochschule/university of applied sciences/polytechnic, etc." w:value="A Fachhochschule/university of applied sciences/polytechnic, etc."/>
          </w:dropDownList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s your institution a private or a public one?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DefaultPlaceholder_1081868575"/>
          </w:placeholder>
          <w:showingPlcHdr/>
          <w:dropDownList>
            <w:listItem w:value="Choose an item."/>
            <w:listItem w:displayText="Private" w:value="Private"/>
            <w:listItem w:displayText="Public" w:value="Public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76"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Number of full-time students (or full-time equivalent): </w:t>
      </w:r>
      <w:sdt>
        <w:sdtPr>
          <w:id w:val="1847043075"/>
          <w:placeholder>
            <w:docPart w:val="89E6654672484F96ADCD224230CD73A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left="284" w:right="-17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escribe briefly you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motivation to regist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to an IEP follow-up evaluation an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expectations towards the proces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max. 200 words):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sdt>
        <w:sdtPr>
          <w:placeholder>
            <w:docPart w:val="4DA81BEA5E51433B87925DC116365343"/>
          </w:placeholder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160" w:after="20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hen was th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nitia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IEP evaluation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of your institution finalise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(month and year the evaluation report)?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sdt>
        <w:sdtPr>
          <w:id w:val="2115102806"/>
          <w:placeholder>
            <w:docPart w:val="5A3FC83B2F76473CB6D56DAD7CD8331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240" w:after="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lease list three issues of interest, in order of priority, which you would like the IEP team to pay particular attention to in the evaluation: (max. 100 words per issue):</w:t>
      </w:r>
    </w:p>
    <w:p>
      <w:pPr>
        <w:pStyle w:val="ListParagraph"/>
        <w:tabs>
          <w:tab w:val="clear" w:pos="720"/>
          <w:tab w:val="left" w:pos="-280" w:leader="none"/>
          <w:tab w:val="left" w:pos="6220" w:leader="none"/>
        </w:tabs>
        <w:spacing w:lineRule="auto" w:line="276" w:before="240" w:after="0"/>
        <w:ind w:left="284" w:right="-168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885D22DCB18541D0839D40A4C8EA7E0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8FFA209B44B42D9AB554431A1B777E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3F85DE74D7A417E8295EB9F375CA56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700" w:leader="none"/>
          <w:tab w:val="left" w:pos="3960" w:leader="none"/>
          <w:tab w:val="left" w:pos="6220" w:leader="none"/>
        </w:tabs>
        <w:spacing w:lineRule="auto" w:line="276" w:before="240" w:after="0"/>
        <w:ind w:left="284" w:right="-169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lease identify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ontac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perso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within your institution with whom we can co-ordinate the process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Full name: </w:t>
        <w:tab/>
      </w:r>
      <w:sdt>
        <w:sdtPr>
          <w:id w:val="780974238"/>
          <w:placeholder>
            <w:docPart w:val="F153338075EE4F198BEAD6C64D253EF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1015389959"/>
          <w:placeholder>
            <w:docPart w:val="23628103ACE941328429176F7AD1AEB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Tel. # </w:t>
        <w:tab/>
      </w:r>
      <w:sdt>
        <w:sdtPr>
          <w:id w:val="553318856"/>
          <w:placeholder>
            <w:docPart w:val="50CD8528D17E452885F1B83EDC1B1347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-mail:</w:t>
        <w:tab/>
      </w:r>
      <w:sdt>
        <w:sdtPr>
          <w:id w:val="141152927"/>
          <w:placeholder>
            <w:docPart w:val="59145574A83A43BE8ADA7E81E5897CA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lineRule="auto" w:line="360"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ate:  </w:t>
      </w:r>
      <w:sdt>
        <w:sdtPr>
          <w:placeholder>
            <w:docPart w:val="64AC4F008E15446FA977E74E62528913"/>
          </w:placeholder>
          <w:showingPlcHdr/>
          <w:date>
            <w:dateFormat w:val="dd/MM/yyyy"/>
            <w:lid w:val="en-GB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lick here to enter a date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>Signatur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head of institution):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  <w:t xml:space="preserve">Please send a scan of the signed registration form to </w:t>
      </w:r>
      <w:hyperlink r:id="rId2">
        <w:r>
          <w:rPr>
            <w:rStyle w:val="InternetLink"/>
            <w:rFonts w:ascii="Calibri" w:hAnsi="Calibri"/>
            <w:sz w:val="22"/>
            <w:szCs w:val="22"/>
            <w:lang w:val="en-GB"/>
          </w:rPr>
          <w:t>info@iep-qaa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880" w:h="16820"/>
      <w:pgMar w:left="1276" w:right="1134" w:gutter="0" w:header="851" w:top="908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" w:cstheme="minorBidi" w:eastAsiaTheme="minorHAnsi"/>
        <w:color w:val="2B6273"/>
        <w:sz w:val="20"/>
        <w:lang w:val="fr-BE"/>
      </w:rPr>
    </w:pPr>
    <w:r>
      <w:rPr>
        <w:rFonts w:eastAsia="Calibri" w:cs="" w:ascii="Calibri" w:hAnsi="Calibri" w:cstheme="minorBidi" w:eastAsiaTheme="minorHAnsi"/>
        <w:color w:val="2B6273"/>
        <w:sz w:val="20"/>
        <w:lang w:val="fr-BE"/>
      </w:rPr>
      <w:t>IEP, c/o EUA, 114 rue du Rhône, Case Postale 3174, CH – 1211 Genève 3 - info@iep-qaa.org  - www.iep-qa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10080625</wp:posOffset>
          </wp:positionV>
          <wp:extent cx="2257425" cy="754380"/>
          <wp:effectExtent l="0" t="0" r="0" b="0"/>
          <wp:wrapNone/>
          <wp:docPr id="2" name="Picture 2" descr="A logo with blu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logo with blu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91025</wp:posOffset>
          </wp:positionH>
          <wp:positionV relativeFrom="paragraph">
            <wp:posOffset>-10145395</wp:posOffset>
          </wp:positionV>
          <wp:extent cx="3190875" cy="3536950"/>
          <wp:effectExtent l="0" t="0" r="0" b="0"/>
          <wp:wrapNone/>
          <wp:docPr id="3" name="Picture 1" descr="A black and green triangl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black and green triangl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lang w:val="en-GB"/>
        </w:rPr>
        <w:t>The institution needs to be officially recognised within its own system in order to undergo an IEP evaluation.</w:t>
      </w:r>
    </w:p>
    <w:p>
      <w:pPr>
        <w:pStyle w:val="Footnote"/>
        <w:rPr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20" w:leader="none"/>
      </w:tabs>
      <w:ind w:left="20" w:hanging="0"/>
      <w:rPr>
        <w:rFonts w:ascii="Helvetica" w:hAnsi="Helvetica"/>
      </w:rPr>
    </w:pPr>
    <w:r>
      <w:rPr>
        <w:rFonts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7b8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e57b8"/>
    <w:pPr>
      <w:keepNext w:val="true"/>
      <w:tabs>
        <w:tab w:val="clear" w:pos="720"/>
        <w:tab w:val="left" w:pos="1700" w:leader="none"/>
        <w:tab w:val="left" w:pos="3960" w:leader="none"/>
        <w:tab w:val="left" w:pos="6220" w:leader="none"/>
      </w:tabs>
      <w:spacing w:before="160" w:after="0"/>
      <w:outlineLvl w:val="0"/>
    </w:pPr>
    <w:rPr>
      <w:rFonts w:ascii="Helvetica" w:hAnsi="Helvetica"/>
      <w:b/>
      <w:sz w:val="20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214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57b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7b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e57b8"/>
    <w:rPr>
      <w:rFonts w:ascii="Helvetica" w:hAnsi="Helvetica" w:eastAsia="Times New Roman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Pagenumber">
    <w:name w:val="page number"/>
    <w:basedOn w:val="DefaultParagraphFont"/>
    <w:qFormat/>
    <w:rsid w:val="00de57b8"/>
    <w:rPr/>
  </w:style>
  <w:style w:type="character" w:styleId="FooterChar" w:customStyle="1">
    <w:name w:val="Footer Char"/>
    <w:basedOn w:val="DefaultParagraphFont"/>
    <w:link w:val="Foot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1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12e"/>
    <w:rPr>
      <w:rFonts w:ascii="Times" w:hAnsi="Times" w:eastAsia="Times New Roman" w:cs="Times New Roman"/>
      <w:sz w:val="20"/>
      <w:szCs w:val="20"/>
      <w:lang w:val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12e"/>
    <w:rPr>
      <w:rFonts w:ascii="Times" w:hAnsi="Times" w:eastAsia="Times New Roman" w:cs="Times New Roman"/>
      <w:b/>
      <w:bCs/>
      <w:sz w:val="20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sid w:val="00c45b50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214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a34a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63cb2"/>
    <w:rPr>
      <w:rFonts w:ascii="Times" w:hAnsi="Times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c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1a4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7b8"/>
    <w:pPr/>
    <w:rPr>
      <w:rFonts w:ascii="Tahoma" w:hAnsi="Tahoma" w:eastAsia="Calibri" w:cs="Tahoma" w:eastAsiaTheme="minorHAnsi"/>
      <w:sz w:val="16"/>
      <w:szCs w:val="16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57b8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rsid w:val="00de57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1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12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d4da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63cb2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p-qa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9E6654672484F96ADCD224230CD7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15877-2B45-4753-9742-97E392445AC0}"/>
      </w:docPartPr>
      <w:docPartBody>
        <w:p w:rsidR="00D41453" w:rsidRDefault="005A0397" w:rsidP="005A0397">
          <w:pPr>
            <w:pStyle w:val="89E6654672484F96ADCD224230CD73A49"/>
          </w:pPr>
          <w:r w:rsidRPr="00433FB0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A609ABA818FA4D7D93BF147471A68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EB777-9F6C-443A-8AC0-4F0424A76785}"/>
      </w:docPartPr>
      <w:docPartBody>
        <w:p w:rsidR="00AB5380" w:rsidRDefault="005A0397" w:rsidP="005A0397">
          <w:pPr>
            <w:pStyle w:val="A609ABA818FA4D7D93BF147471A683372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6B4B912F284C4504A965E866A07D6D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389E4-3C9D-4939-A7D4-68FA181012FB}"/>
      </w:docPartPr>
      <w:docPartBody>
        <w:p w:rsidR="00E723F9" w:rsidRDefault="005A0397" w:rsidP="005A0397">
          <w:pPr>
            <w:pStyle w:val="6B4B912F284C4504A965E866A07D6DD41"/>
          </w:pPr>
          <w:r w:rsidRPr="00C91386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922E6A9A297A49F6890AC38E3BF197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9B56C-2CB4-4222-9CE9-5EF0FC059A6A}"/>
      </w:docPartPr>
      <w:docPartBody>
        <w:p w:rsidR="0010224A" w:rsidRDefault="005A0397" w:rsidP="005A0397">
          <w:pPr>
            <w:pStyle w:val="922E6A9A297A49F6890AC38E3BF1977E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E44CC78CA0664CB29BD19A3411829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879FF-AF1F-41AE-B581-CF3B290CF5AB}"/>
      </w:docPartPr>
      <w:docPartBody>
        <w:p w:rsidR="0010224A" w:rsidRDefault="005A0397" w:rsidP="005A0397">
          <w:pPr>
            <w:pStyle w:val="E44CC78CA0664CB29BD19A34118290D2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3E49F3D5A2A644C3BCE3903A8D1EC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03F5B8-B748-44C4-8367-3935D02D05F8}"/>
      </w:docPartPr>
      <w:docPartBody>
        <w:p w:rsidR="0010224A" w:rsidRDefault="005A0397" w:rsidP="005A0397">
          <w:pPr>
            <w:pStyle w:val="3E49F3D5A2A644C3BCE3903A8D1EC909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0685631594A641FCAB40D31E903650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ED7805-DF08-451B-85F8-003D0CAD337C}"/>
      </w:docPartPr>
      <w:docPartBody>
        <w:p w:rsidR="0010224A" w:rsidRDefault="005A0397" w:rsidP="005A0397">
          <w:pPr>
            <w:pStyle w:val="0685631594A641FCAB40D31E90365032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3BA6F7FD8F248ACA7A13617B1A1C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65C95F-7F89-4D69-9E42-58DBC4900A5A}"/>
      </w:docPartPr>
      <w:docPartBody>
        <w:p w:rsidR="0010224A" w:rsidRDefault="005A0397" w:rsidP="005A0397">
          <w:pPr>
            <w:pStyle w:val="83BA6F7FD8F248ACA7A13617B1A1CA811"/>
          </w:pPr>
          <w:r w:rsidRPr="00C91386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7D6FEA37AF314088A3A873D34C11C8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5DEA3-A7D4-45F9-87D6-C1970A1E5AC2}"/>
      </w:docPartPr>
      <w:docPartBody>
        <w:p w:rsidR="0010224A" w:rsidRDefault="005A0397" w:rsidP="005A0397">
          <w:pPr>
            <w:pStyle w:val="7D6FEA37AF314088A3A873D34C11C8B3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11714C9667EF4B9DA233CBBC616CA2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1DB52-2E7C-41FE-BB96-F22F359D94B6}"/>
      </w:docPartPr>
      <w:docPartBody>
        <w:p w:rsidR="0010224A" w:rsidRDefault="005A0397" w:rsidP="005A0397">
          <w:pPr>
            <w:pStyle w:val="11714C9667EF4B9DA233CBBC616CA236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65F0BFD904E8423A8199E564063634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77F66-E193-4796-8FCB-746FDA8EB3B5}"/>
      </w:docPartPr>
      <w:docPartBody>
        <w:p w:rsidR="0010224A" w:rsidRDefault="005A0397" w:rsidP="005A0397">
          <w:pPr>
            <w:pStyle w:val="65F0BFD904E8423A8199E5640636345B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C2D93D436E24DD8818BCC3087C936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2257-8B41-429A-8755-FCADDB3E348E}"/>
      </w:docPartPr>
      <w:docPartBody>
        <w:p w:rsidR="0010224A" w:rsidRDefault="005A0397" w:rsidP="005A0397">
          <w:pPr>
            <w:pStyle w:val="DC2D93D436E24DD8818BCC3087C9367C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9F8AFB90BD04014A89B8B8B0DB38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2AF97-A115-49CF-9DE9-C3C9F2F8BDF7}"/>
      </w:docPartPr>
      <w:docPartBody>
        <w:p w:rsidR="0010224A" w:rsidRDefault="005A0397" w:rsidP="005A0397">
          <w:pPr>
            <w:pStyle w:val="89F8AFB90BD04014A89B8B8B0DB3857A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ED288-7FC8-45B6-8C53-50594390E209}"/>
      </w:docPartPr>
      <w:docPartBody>
        <w:p w:rsidR="00F14766" w:rsidRDefault="005A0397">
          <w:r w:rsidRPr="009A2F1E">
            <w:rPr>
              <w:rStyle w:val="PlaceholderText"/>
            </w:rPr>
            <w:t>Choose an item.</w:t>
          </w:r>
        </w:p>
      </w:docPartBody>
    </w:docPart>
    <w:docPart>
      <w:docPartPr>
        <w:name w:val="64AC4F008E15446FA977E74E62528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8483F-CE8D-46DE-9149-A29D81F97A04}"/>
      </w:docPartPr>
      <w:docPartBody>
        <w:p w:rsidR="00F14766" w:rsidRDefault="005A0397" w:rsidP="005A0397">
          <w:pPr>
            <w:pStyle w:val="64AC4F008E15446FA977E74E62528913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lick here to enter a date.</w:t>
          </w:r>
        </w:p>
      </w:docPartBody>
    </w:docPart>
    <w:docPart>
      <w:docPartPr>
        <w:name w:val="4DA81BEA5E51433B87925DC116365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9684C8-6B95-4B69-96D3-24BD19076FC7}"/>
      </w:docPartPr>
      <w:docPartBody>
        <w:p w:rsidR="00EE69BF" w:rsidRDefault="00F14766" w:rsidP="00F14766">
          <w:pPr>
            <w:pStyle w:val="4DA81BEA5E51433B87925DC116365343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A3FC83B2F76473CB6D56DAD7CD83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5A1A98-EFEF-402E-8AFA-98C30C2A0355}"/>
      </w:docPartPr>
      <w:docPartBody>
        <w:p w:rsidR="00EE69BF" w:rsidRDefault="00F14766" w:rsidP="00F14766">
          <w:pPr>
            <w:pStyle w:val="5A3FC83B2F76473CB6D56DAD7CD83316"/>
          </w:pPr>
          <w:r w:rsidRPr="00E13FEC">
            <w:rPr>
              <w:rStyle w:val="PlaceholderText"/>
              <w:rFonts w:eastAsiaTheme="minorHAnsi" w:cstheme="minorHAnsi"/>
            </w:rPr>
            <w:t>Click here to enter text.</w:t>
          </w:r>
        </w:p>
      </w:docPartBody>
    </w:docPart>
    <w:docPart>
      <w:docPartPr>
        <w:name w:val="885D22DCB18541D0839D40A4C8EA7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7CC40-5123-49C1-814F-7A74C7C20A7D}"/>
      </w:docPartPr>
      <w:docPartBody>
        <w:p w:rsidR="00EE69BF" w:rsidRDefault="00F14766" w:rsidP="00F14766">
          <w:pPr>
            <w:pStyle w:val="885D22DCB18541D0839D40A4C8EA7E09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B8FFA209B44B42D9AB554431A1B777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B88EB6-F4BC-493D-AEA8-55CFFCCAD7B1}"/>
      </w:docPartPr>
      <w:docPartBody>
        <w:p w:rsidR="00EE69BF" w:rsidRDefault="00F14766" w:rsidP="00F14766">
          <w:pPr>
            <w:pStyle w:val="B8FFA209B44B42D9AB554431A1B777E6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B3F85DE74D7A417E8295EB9F375C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30C07-94CD-4204-B8C2-D6764F616FC4}"/>
      </w:docPartPr>
      <w:docPartBody>
        <w:p w:rsidR="00EE69BF" w:rsidRDefault="00F14766" w:rsidP="00F14766">
          <w:pPr>
            <w:pStyle w:val="B3F85DE74D7A417E8295EB9F375CA563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F153338075EE4F198BEAD6C64D253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CBAF2A-852A-46D2-8111-30C88F3ECC03}"/>
      </w:docPartPr>
      <w:docPartBody>
        <w:p w:rsidR="00EE69BF" w:rsidRDefault="00F14766" w:rsidP="00F14766">
          <w:pPr>
            <w:pStyle w:val="F153338075EE4F198BEAD6C64D253EFA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23628103ACE941328429176F7AD1A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43F2AE-6F91-426E-87EF-089B7ACD90B3}"/>
      </w:docPartPr>
      <w:docPartBody>
        <w:p w:rsidR="00EE69BF" w:rsidRDefault="00F14766" w:rsidP="00F14766">
          <w:pPr>
            <w:pStyle w:val="23628103ACE941328429176F7AD1AEB8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0CD8528D17E452885F1B83EDC1B1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B8912A-C7D4-4A91-A28B-137C0DF15505}"/>
      </w:docPartPr>
      <w:docPartBody>
        <w:p w:rsidR="00EE69BF" w:rsidRDefault="00F14766" w:rsidP="00F14766">
          <w:pPr>
            <w:pStyle w:val="50CD8528D17E452885F1B83EDC1B1347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9145574A83A43BE8ADA7E81E5897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ED15B-366B-4A5A-A1C4-642C00CCC2F5}"/>
      </w:docPartPr>
      <w:docPartBody>
        <w:p w:rsidR="00EE69BF" w:rsidRDefault="00F14766" w:rsidP="00F14766">
          <w:pPr>
            <w:pStyle w:val="59145574A83A43BE8ADA7E81E5897CA9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5F1B79E5FAD431685429125BFFBCD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82207-34E0-47B5-B686-10140A4ED079}"/>
      </w:docPartPr>
      <w:docPartBody>
        <w:p w:rsidR="00460115" w:rsidRDefault="000D7515" w:rsidP="000D7515">
          <w:pPr>
            <w:pStyle w:val="55F1B79E5FAD431685429125BFFBCD88"/>
          </w:pPr>
          <w:r w:rsidRPr="000C1AFB">
            <w:rPr>
              <w:rStyle w:val="PlaceholderText"/>
              <w:rFonts w:cstheme="minorHAnsi"/>
              <w:lang w:val="en-US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41453"/>
    <w:rsid w:val="00036E19"/>
    <w:rsid w:val="000547BD"/>
    <w:rsid w:val="00091BA7"/>
    <w:rsid w:val="000D7515"/>
    <w:rsid w:val="0010224A"/>
    <w:rsid w:val="001B593D"/>
    <w:rsid w:val="001B662D"/>
    <w:rsid w:val="0024074A"/>
    <w:rsid w:val="002C0B6E"/>
    <w:rsid w:val="002D72C3"/>
    <w:rsid w:val="002D76D7"/>
    <w:rsid w:val="00305D92"/>
    <w:rsid w:val="00323626"/>
    <w:rsid w:val="00332C75"/>
    <w:rsid w:val="003D423E"/>
    <w:rsid w:val="003F612D"/>
    <w:rsid w:val="00460115"/>
    <w:rsid w:val="00475E75"/>
    <w:rsid w:val="004B4C89"/>
    <w:rsid w:val="004E3FC4"/>
    <w:rsid w:val="004E747D"/>
    <w:rsid w:val="005521E8"/>
    <w:rsid w:val="005A0397"/>
    <w:rsid w:val="00646AB8"/>
    <w:rsid w:val="006B71CB"/>
    <w:rsid w:val="006D6501"/>
    <w:rsid w:val="007615BF"/>
    <w:rsid w:val="007C03A5"/>
    <w:rsid w:val="008829B3"/>
    <w:rsid w:val="00943116"/>
    <w:rsid w:val="00AA6FB0"/>
    <w:rsid w:val="00AB5380"/>
    <w:rsid w:val="00B61369"/>
    <w:rsid w:val="00B919D6"/>
    <w:rsid w:val="00BD0662"/>
    <w:rsid w:val="00C10FCE"/>
    <w:rsid w:val="00CC7210"/>
    <w:rsid w:val="00D41453"/>
    <w:rsid w:val="00DA2FE9"/>
    <w:rsid w:val="00DA3484"/>
    <w:rsid w:val="00DB779B"/>
    <w:rsid w:val="00E323FD"/>
    <w:rsid w:val="00E723F9"/>
    <w:rsid w:val="00EE69BF"/>
    <w:rsid w:val="00F14766"/>
    <w:rsid w:val="00F60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332C7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7515"/>
    <w:rPr>
      <w:color w:val="808080"/>
    </w:rPr>
  </w:style>
  <w:style w:type="paragraph" w:customStyle="1" w:styleId="83BA6F7FD8F248ACA7A13617B1A1CA811">
    <w:name w:val="83BA6F7FD8F248ACA7A13617B1A1CA81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7D6FEA37AF314088A3A873D34C11C8B31">
    <w:name w:val="7D6FEA37AF314088A3A873D34C11C8B3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11714C9667EF4B9DA233CBBC616CA2361">
    <w:name w:val="11714C9667EF4B9DA233CBBC616CA236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5F0BFD904E8423A8199E5640636345B1">
    <w:name w:val="65F0BFD904E8423A8199E5640636345B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DC2D93D436E24DD8818BCC3087C9367C1">
    <w:name w:val="DC2D93D436E24DD8818BCC3087C9367C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F8AFB90BD04014A89B8B8B0DB3857A1">
    <w:name w:val="89F8AFB90BD04014A89B8B8B0DB3857A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A609ABA818FA4D7D93BF147471A683372">
    <w:name w:val="A609ABA818FA4D7D93BF147471A683372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922E6A9A297A49F6890AC38E3BF1977E1">
    <w:name w:val="922E6A9A297A49F6890AC38E3BF1977E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E44CC78CA0664CB29BD19A34118290D21">
    <w:name w:val="E44CC78CA0664CB29BD19A34118290D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3E49F3D5A2A644C3BCE3903A8D1EC9091">
    <w:name w:val="3E49F3D5A2A644C3BCE3903A8D1EC909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0685631594A641FCAB40D31E903650321">
    <w:name w:val="0685631594A641FCAB40D31E9036503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B4B912F284C4504A965E866A07D6DD41">
    <w:name w:val="6B4B912F284C4504A965E866A07D6DD4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E6654672484F96ADCD224230CD73A49">
    <w:name w:val="89E6654672484F96ADCD224230CD73A49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4AC4F008E15446FA977E74E62528913">
    <w:name w:val="64AC4F008E15446FA977E74E62528913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4DA81BEA5E51433B87925DC116365343">
    <w:name w:val="4DA81BEA5E51433B87925DC116365343"/>
    <w:rsid w:val="00F14766"/>
    <w:pPr>
      <w:spacing w:after="160" w:line="259" w:lineRule="auto"/>
    </w:pPr>
  </w:style>
  <w:style w:type="paragraph" w:customStyle="1" w:styleId="5A3FC83B2F76473CB6D56DAD7CD83316">
    <w:name w:val="5A3FC83B2F76473CB6D56DAD7CD83316"/>
    <w:rsid w:val="00F14766"/>
    <w:pPr>
      <w:spacing w:after="160" w:line="259" w:lineRule="auto"/>
    </w:pPr>
  </w:style>
  <w:style w:type="paragraph" w:customStyle="1" w:styleId="885D22DCB18541D0839D40A4C8EA7E09">
    <w:name w:val="885D22DCB18541D0839D40A4C8EA7E09"/>
    <w:rsid w:val="00F14766"/>
    <w:pPr>
      <w:spacing w:after="160" w:line="259" w:lineRule="auto"/>
    </w:pPr>
  </w:style>
  <w:style w:type="paragraph" w:customStyle="1" w:styleId="B8FFA209B44B42D9AB554431A1B777E6">
    <w:name w:val="B8FFA209B44B42D9AB554431A1B777E6"/>
    <w:rsid w:val="00F14766"/>
    <w:pPr>
      <w:spacing w:after="160" w:line="259" w:lineRule="auto"/>
    </w:pPr>
  </w:style>
  <w:style w:type="paragraph" w:customStyle="1" w:styleId="B3F85DE74D7A417E8295EB9F375CA563">
    <w:name w:val="B3F85DE74D7A417E8295EB9F375CA563"/>
    <w:rsid w:val="00F14766"/>
    <w:pPr>
      <w:spacing w:after="160" w:line="259" w:lineRule="auto"/>
    </w:pPr>
  </w:style>
  <w:style w:type="paragraph" w:customStyle="1" w:styleId="F153338075EE4F198BEAD6C64D253EFA">
    <w:name w:val="F153338075EE4F198BEAD6C64D253EFA"/>
    <w:rsid w:val="00F14766"/>
    <w:pPr>
      <w:spacing w:after="160" w:line="259" w:lineRule="auto"/>
    </w:pPr>
  </w:style>
  <w:style w:type="paragraph" w:customStyle="1" w:styleId="23628103ACE941328429176F7AD1AEB8">
    <w:name w:val="23628103ACE941328429176F7AD1AEB8"/>
    <w:rsid w:val="00F14766"/>
    <w:pPr>
      <w:spacing w:after="160" w:line="259" w:lineRule="auto"/>
    </w:pPr>
  </w:style>
  <w:style w:type="paragraph" w:customStyle="1" w:styleId="50CD8528D17E452885F1B83EDC1B1347">
    <w:name w:val="50CD8528D17E452885F1B83EDC1B1347"/>
    <w:rsid w:val="00F14766"/>
    <w:pPr>
      <w:spacing w:after="160" w:line="259" w:lineRule="auto"/>
    </w:pPr>
  </w:style>
  <w:style w:type="paragraph" w:customStyle="1" w:styleId="59145574A83A43BE8ADA7E81E5897CA9">
    <w:name w:val="59145574A83A43BE8ADA7E81E5897CA9"/>
    <w:rsid w:val="00F14766"/>
    <w:pPr>
      <w:spacing w:after="160" w:line="259" w:lineRule="auto"/>
    </w:pPr>
  </w:style>
  <w:style w:type="paragraph" w:customStyle="1" w:styleId="55F1B79E5FAD431685429125BFFBCD88">
    <w:name w:val="55F1B79E5FAD431685429125BFFBCD88"/>
    <w:rsid w:val="000D751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BC588-189E-4567-8C44-140F6D863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3:00Z</dcterms:created>
  <dc:creator>Ivana Juraga</dc:creator>
  <dc:description/>
  <dc:language>en-US</dc:language>
  <cp:lastModifiedBy>Tania Durt</cp:lastModifiedBy>
  <dcterms:modified xsi:type="dcterms:W3CDTF">2024-09-23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